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 И Б И Р Я К 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Московские чиновники хотят устроить Чернобыль на берегах Байкала!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  <w:t>Скажи свое НЕТ!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риходи на </w:t>
      </w:r>
      <w:r>
        <w:rPr>
          <w:sz w:val="48"/>
          <w:szCs w:val="48"/>
        </w:rPr>
        <w:t xml:space="preserve">Большой экологический митинг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 апреля в 15-00 у Дворца спорта в Иркутск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70"/>
          <w:szCs w:val="70"/>
        </w:rPr>
        <w:t>Сибирь - не колония!!!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14:00Z</dcterms:created>
  <dc:creator>DT</dc:creator>
  <dc:description/>
  <dc:language>en-US</dc:language>
  <cp:lastModifiedBy>DT</cp:lastModifiedBy>
  <dcterms:modified xsi:type="dcterms:W3CDTF">2007-04-09T08:08:00Z</dcterms:modified>
  <cp:revision>5</cp:revision>
  <dc:subject/>
  <dc:title>С И Б И Р Я К </dc:title>
</cp:coreProperties>
</file>